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WZÓR FORMULARZA REKLAMACJI / ZWROTU TOWARÓW: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/>
      </w:pPr>
      <w:r>
        <w:rPr>
          <w:rFonts w:cs="Arial" w:ascii="Arial" w:hAnsi="Arial"/>
        </w:rPr>
        <w:t xml:space="preserve">Dane osoby i firmy: </w:t>
        <w:tab/>
        <w:tab/>
        <w:tab/>
        <w:tab/>
        <w:tab/>
        <w:tab/>
        <w:tab/>
        <w:tab/>
        <w:t xml:space="preserve">Miejscowość, data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</w:r>
    </w:p>
    <w:p>
      <w:pPr>
        <w:pStyle w:val="Bezodstpw"/>
        <w:rPr/>
      </w:pPr>
      <w:r>
        <w:rPr>
          <w:rFonts w:cs="Arial" w:ascii="Arial" w:hAnsi="Arial"/>
        </w:rPr>
        <w:t>Imię i nazwisko :</w:t>
        <w:br/>
        <w:t>Adre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IP:</w:t>
      </w:r>
      <w:r>
        <w:rPr>
          <w:rFonts w:cs="Arial" w:ascii="Arial" w:hAnsi="Arial"/>
          <w:sz w:val="33"/>
          <w:szCs w:val="33"/>
        </w:rPr>
        <w:br/>
        <w:br/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INFORMACJE O PRZEDMIOCIE REKLAMACJI / ZWROTU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r Faktury VAT lub paragonu fiskalnego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Kod / Symbol / nazwa produkt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Ilość reklamowanych / zwracanych produktów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pis powodu ( wada, przyczyna) reklamacji / zwrotu produkt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czekiwania względem reklamacji / zwrotu towaru ( proszę zaznaczyć wybraną formę) 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zwrot towar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naprawa towar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wymiana towaru </w:t>
      </w:r>
    </w:p>
    <w:p>
      <w:pPr>
        <w:pStyle w:val="Bezodstpw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Bezodstpw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Bezodstpw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Bezodstpw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Bezodstpw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       </w:t>
        <w:tab/>
        <w:t>…………………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   </w:t>
        <w:tab/>
        <w:tab/>
        <w:tab/>
        <w:tab/>
        <w:tab/>
        <w:tab/>
        <w:tab/>
        <w:t xml:space="preserve">                       Czytelny podpis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 pieczęć klienta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Potwierdzenie przyjęcia wniosku przez Jett Studio Sp. z o.o.;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       </w:t>
        <w:tab/>
        <w:t>…………………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          Czytelny podpis</w:t>
      </w:r>
    </w:p>
    <w:p>
      <w:pPr>
        <w:pStyle w:val="Bezodstpw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andlowca jettStudio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Jett Studio Sp. z o.o., ul. Trakt Lubelski 414a, 04-667 Warszawa, Tel. +48 (22) 812 90 60,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jettstudio.pl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tstudi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9:00Z</dcterms:created>
  <dc:creator>Tomasz Litwiniak</dc:creator>
  <dc:description/>
  <cp:keywords/>
  <dc:language>en-US</dc:language>
  <cp:lastModifiedBy>Tomasz Litwiniak</cp:lastModifiedBy>
  <cp:lastPrinted>2017-09-04T17:47:00Z</cp:lastPrinted>
  <dcterms:modified xsi:type="dcterms:W3CDTF">2017-09-04T15:47:00Z</dcterms:modified>
  <cp:revision>4</cp:revision>
  <dc:subject/>
  <dc:title/>
</cp:coreProperties>
</file>